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риказу от 30.08.2024 № 16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межуточной аттестации в 2024/2025 учебном год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651"/>
        <w:gridCol w:w="2675"/>
        <w:gridCol w:w="4089"/>
        <w:gridCol w:w="4079"/>
        <w:gridCol w:w="3768"/>
        <w:gridCol w:w="3768"/>
        <w:gridCol w:w="3768"/>
        <w:gridCol w:w="3910"/>
      </w:tblGrid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я/Специальность</w:t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четов/экзаменов</w:t>
            </w:r>
          </w:p>
        </w:tc>
        <w:tc>
          <w:tcPr>
            <w:tcW w:w="81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 по мере вычитки учебных дисципли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/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1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ст локомотива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- 0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8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/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1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ст локомотива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- 0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/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ст локомотива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- 0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-электрик по ремонту электрооборудования подвижного состава (электровозов, электропоездов)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- 2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е, слесарно-сборочное и электромонтажное дел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ческого черчен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1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е, слесарно-сборочное и электромонтажное дело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1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, контролёр-касси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thick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- 0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 Учебная прак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ия и гигиена 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0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 (сетевой и системный администратор)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- 1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 (по отраслям)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- 1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4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по ремонту и обслуживанию инженерных систем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 1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(с оценкой) 15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в профессиональной деятельности 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ремонт и обслуживание систем водоснабжения, водоотведения и отоплен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электросетей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- 2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8 Физическая культур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8 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(с оценкой) - 9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черчение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2.15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ское и кондитерское д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- 1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 к</w:t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</w:t>
            </w:r>
          </w:p>
        </w:tc>
        <w:tc>
          <w:tcPr>
            <w:tcW w:w="2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3</w:t>
            </w:r>
          </w:p>
        </w:tc>
        <w:tc>
          <w:tcPr>
            <w:tcW w:w="4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адаптивная)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адаптивная)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</w:tc>
      </w:tr>
      <w:tr>
        <w:trPr>
          <w:trHeight w:val="338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и организация рабочего мест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теста для хлебобулочных и мучных кондитерских изделий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 к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855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сарь-ремонтник 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0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0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/1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ст локомотива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- 1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(с оценкой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 - 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ческого черчен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хническое обслуживание и ремонт узлов локомотив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 Учебная прак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1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управление локомотивом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1.01 Производствен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е дело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и инструкции железных дорог РФ *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урс железных доро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хническое обслуживание и ремонт узлов локомотив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электроустановок *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ормоза *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/2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ст локомотива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- 1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(с оценкой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 - 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ческого черчен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хническое обслуживание и ремонт узлов локомотив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 Учебная прак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1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управление локомотивом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1.01 Производствен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е дело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и инструкции железных дорог РФ *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урс железных доро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хническое обслуживание и ремонт узлов локомотив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электроустановок *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ормоза *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1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-электрик  по   ремонту электрооборудования подвижного состава (электровозов, электропоездов)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1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подвижного состава и основных видов его электрооборуд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1.01.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 01.01. Учебная практика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 и материаловеден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подвижного состава и основных видов его электрооборудован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набжение (по отраслям)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2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электротехнического оборуд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электротехнологического оборуд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 Учебная прак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M.01.ЭК  Экзамен по модулю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сетей электроснабжен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0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 (сетевой и системный администратор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2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мате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баз данных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информаци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8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высшей математики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аппаратных средств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 и сред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компьютерная граф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физического уровня передачи данных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1.1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арщик (ручной и частично механизированной сварки (напла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- 0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(с оценкой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- 10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и сборочные операции перед сваркой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 Учебная прак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1 Учебная прак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 Учебная прак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8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сварных конструкций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сварки и сварочное оборудование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варных соединений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. ЭК Экзамен по модулю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я ручной дуговой сварки (наплавки, резки) покрытым электродом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ЭК Экзамен по модулю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. ЭК Экзамен по модулю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1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, контролёр-касси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0</w:t>
            </w:r>
          </w:p>
        </w:tc>
        <w:tc>
          <w:tcPr>
            <w:tcW w:w="4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(с оценкой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 - 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 Учебная прак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родовольственными товарам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контрольно - кассовой техник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непродовольственными товара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ология розничной торговл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(без оценки)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 – 1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(с оценкой)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 - 4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 Учебная практик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 Учебная прак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6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процесс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оциально-правовой деятельност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 и учреждений социальной защиты населения, органов Пенсионного фонда Российской Федерации (ПФР)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электросетей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аппаратуры релейной защиты и автомати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аппаратуры релейной защиты и автоматик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воздушных линий электропередач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воздушных линий электропередач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1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, кондит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0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 Учебная прак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ЭК Экзамен по модулю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1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, контролёр-касси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вой культуры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родовольственными товарам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контрольно - кассовой техник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1.1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арщик (ручной и частично механизированной сварки (напла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0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- 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я ручной дуговой сварки (наплавки, резки) покрытым электродо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1 Учебная прак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я ручной дуговой сварки (наплавки) неплавящимся электродом в защитном газ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 Учебная прак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я ручной дуговой сварки (наплавки, резки) покрытым электродом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ЭК Квалификационный экзамен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я ручной дуговой сварки (наплавки) неплавящимся электродом в защитном газе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. ЭК Квалификационный экзамен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1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-электрик по ремонту электрооборудования подвижного состава (электровозов, электропоездов)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0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 Производственная практик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1 Производствен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 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электрооборудования подвижного состава электровозов и электропоездов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фектов электрооборудования, их признаки, причины, методы устранения и испытание надежнос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/1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ст локомотива</w:t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3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управление локомотивом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 Учебная прак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 Производствен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хническое обслуживание и ремонт узлов локомотив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техническое обслуживание и ремонт узлов локомотива 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ческой эксплуатации и инструкции железных дорог РФ 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электроустановок 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ормоза 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безопасности 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/2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ст локомотива</w:t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3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управление локомотивом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 Учебная практик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 Производствен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хническое обслуживание и ремонт узлов локомотив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хническое обслуживание и ремонт узлов локомотив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ческой эксплуатации и инструкции железных дорог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электроустановок 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ормоза 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безопасности 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.02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 (по отраслям)</w:t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 Учебная прак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1 Производствен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Экзамен по модулю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абот при эксплуатации и ремонте оборудования устройств электроснабжен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Электромонтер по обслуживанию подстанций (Оперативное обслуживание подстанций)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Электромонтер по эксплуатации распределительных сетей (Оперативное обслуживание распределительных сетей)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.02 Экзаме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0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 (сетевой и системный администратор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министрирования компьютерных систе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, сертификация и техническое документоведение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 Учеб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 Производствен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инципы построения и функционирования компьютерных сетей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Экзамен по модулю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ных сетей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министрирования компьютерных систем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электросетей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0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3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вторичной коммутации и связи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аппаратуры релейной защиты и автоматики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вторичной коммутации и связ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воздушных линий электропередач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кабельных линий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2.15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ское и кондитерское д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– 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 Истор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 Иностранный язык в профессиональной деятельност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организаций питан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5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0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 (сетевой и системный администратор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– 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без учета физ. культуры) 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объектов сетевой инфраструктур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компьютерных сетей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объектов сетевой инфраструктуры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сетевых операционных систе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. ЭК Экзамен по модулю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ЭК Экзамен по модулю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/1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ст локомотива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0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- 2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. Учебная практик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П.02.01.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хническое обслуживание и ремонт узлов локомотив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</w:t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управление локомотиво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/2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ст локомотива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0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(с оценкой) - 2 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. Учебная практик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П.02.01.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хническое обслуживание и ремонт узлов локомотив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управление локомотиво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.02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 (по отраслям)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1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–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физ. культуры)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ремонта и наладки устройств электроснабжен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наладка устройств электроснабж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. Производствен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1. Производственная прак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. Производственная прак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наладка устройств электроснабжения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1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, конди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без оценки) – 0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с оценкой) – 2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4.01 Учебная практика (производственное обучение)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.01. Производственная практика</w:t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готовления, подготовки к реализации хлебобулочных, мучных кондитерских изделий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type w:val="nextPage"/>
      <w:pgSz w:orient="landscape" w:w="16838" w:h="11906"/>
      <w:pgMar w:left="709" w:right="709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3:00Z</dcterms:created>
  <dc:creator>Масленникова Татьяна Николаевна</dc:creator>
  <dc:description/>
  <cp:keywords/>
  <dc:language>en-US</dc:language>
  <cp:lastModifiedBy>Admin</cp:lastModifiedBy>
  <cp:lastPrinted>2020-08-25T14:32:00Z</cp:lastPrinted>
  <dcterms:modified xsi:type="dcterms:W3CDTF">2024-08-30T14:34:00Z</dcterms:modified>
  <cp:revision>453</cp:revision>
  <dc:subject/>
  <dc:title>СОГЛАСОВАНО</dc:title>
</cp:coreProperties>
</file>