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Приложение № 7 к приказу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№168 от 30.08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учебной и производственной практики на 2024/2025</w:t>
      </w:r>
      <w:r>
        <w:rPr/>
        <w:t xml:space="preserve">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928"/>
        <w:gridCol w:w="1037"/>
        <w:gridCol w:w="806"/>
        <w:gridCol w:w="1559"/>
        <w:gridCol w:w="1843"/>
        <w:gridCol w:w="897"/>
        <w:gridCol w:w="946"/>
        <w:gridCol w:w="1134"/>
        <w:gridCol w:w="2835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мест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еместр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/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/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176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давец продовольственных товар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давец непродовольственн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ссир торгового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ода 10 мес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на контрольно - кассовой технике и расчеты с покуп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н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4-2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тюкевич В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5-06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тюкевич В.В.</w:t>
            </w:r>
          </w:p>
        </w:tc>
      </w:tr>
      <w:tr>
        <w:trPr>
          <w:trHeight w:val="153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5-30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тюкевич В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067"/>
        <w:gridCol w:w="997"/>
        <w:gridCol w:w="805"/>
        <w:gridCol w:w="1417"/>
        <w:gridCol w:w="1843"/>
        <w:gridCol w:w="850"/>
        <w:gridCol w:w="1134"/>
        <w:gridCol w:w="993"/>
        <w:gridCol w:w="2835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мест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емест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61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сарь-элект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ремонту электро-оборудования подвижного состава (электровозов, электропоез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лесарь-электрик по ремонту электрооборудования,   Электромонтер по ремонту и обслуживанию электро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. 10 ме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ическое обслуживание и ремонт электрооборудования подвижного состава (электровозов и электропоез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 надежности и качества произведенного ремонта электрооборудования подвижного состава (электровозов и электропоездов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5-3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Еженедельно по понедельн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86,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ин В.Ю.</w:t>
            </w:r>
          </w:p>
        </w:tc>
      </w:tr>
      <w:tr>
        <w:trPr>
          <w:trHeight w:val="23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5-21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28-29.04.25; 05-06.05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-13.05.25;19-20,05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-27.05.25; 02.06.25; 09.06.25;16.06.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93,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985"/>
        <w:gridCol w:w="992"/>
        <w:gridCol w:w="851"/>
        <w:gridCol w:w="1417"/>
        <w:gridCol w:w="1843"/>
        <w:gridCol w:w="850"/>
        <w:gridCol w:w="1134"/>
        <w:gridCol w:w="993"/>
        <w:gridCol w:w="28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мест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4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сарь-ремон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есарь-ремон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год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есарная обработка деталей, разборка, сборка, ремонт и испытание узлов и механизмов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 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9.24-09.12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Еженедельно 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4-27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цев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 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5-0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цев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985"/>
        <w:gridCol w:w="992"/>
        <w:gridCol w:w="851"/>
        <w:gridCol w:w="1417"/>
        <w:gridCol w:w="2126"/>
        <w:gridCol w:w="709"/>
        <w:gridCol w:w="1134"/>
        <w:gridCol w:w="1134"/>
        <w:gridCol w:w="25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мест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4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год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 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9.24-09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женедельно 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4-27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 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1.25-0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недельник, 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965"/>
        <w:gridCol w:w="960"/>
        <w:gridCol w:w="903"/>
        <w:gridCol w:w="1417"/>
        <w:gridCol w:w="1789"/>
        <w:gridCol w:w="1046"/>
        <w:gridCol w:w="1134"/>
        <w:gridCol w:w="1091"/>
        <w:gridCol w:w="25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0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монтер по ремонту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Электромонтер по ремонту релейной защиты и автоматики;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ктромонтер по ремонту и монтажу кабельных л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ода 10 мес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ппаратуры релейной защиты и авто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здушных линий электро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торичной коммутации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монтаж кабельных ли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.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4-2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10.24-1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 А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 02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5-2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А.А.</w:t>
            </w:r>
          </w:p>
        </w:tc>
      </w:tr>
      <w:tr>
        <w:trPr>
          <w:trHeight w:val="19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 01.0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5-30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А.А.</w:t>
            </w:r>
          </w:p>
        </w:tc>
      </w:tr>
      <w:tr>
        <w:trPr>
          <w:trHeight w:val="20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 02.0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928"/>
        <w:gridCol w:w="1037"/>
        <w:gridCol w:w="948"/>
        <w:gridCol w:w="1164"/>
        <w:gridCol w:w="1954"/>
        <w:gridCol w:w="897"/>
        <w:gridCol w:w="917"/>
        <w:gridCol w:w="1206"/>
        <w:gridCol w:w="2934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581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давец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давец непродовольственн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ссир торгового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.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на контрольно-кассовой технике с расчеты с покупател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П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4-25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евич В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5-30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евич В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930"/>
        <w:gridCol w:w="1038"/>
        <w:gridCol w:w="949"/>
        <w:gridCol w:w="1165"/>
        <w:gridCol w:w="1958"/>
        <w:gridCol w:w="898"/>
        <w:gridCol w:w="918"/>
        <w:gridCol w:w="1207"/>
        <w:gridCol w:w="2939"/>
      </w:tblGrid>
      <w:tr>
        <w:trPr>
          <w:trHeight w:val="15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>
          <w:trHeight w:val="30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049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год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рав граждан в сфере пенсионного обеспечения и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4-3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5-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Е.А.</w:t>
            </w:r>
          </w:p>
        </w:tc>
      </w:tr>
      <w:tr>
        <w:trPr>
          <w:trHeight w:val="123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5-1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134"/>
        <w:gridCol w:w="851"/>
        <w:gridCol w:w="1134"/>
        <w:gridCol w:w="1984"/>
        <w:gridCol w:w="992"/>
        <w:gridCol w:w="851"/>
        <w:gridCol w:w="1276"/>
        <w:gridCol w:w="28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емест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/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/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5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(по отраслям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Квалификация: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.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10.24-0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.11.24-29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акаревич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.03.25-28.03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4.25-1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05.25-2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каревич Е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134"/>
        <w:gridCol w:w="851"/>
        <w:gridCol w:w="1134"/>
        <w:gridCol w:w="1984"/>
        <w:gridCol w:w="992"/>
        <w:gridCol w:w="851"/>
        <w:gridCol w:w="1276"/>
        <w:gridCol w:w="26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18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мощник машиниста электровоза  Слесарь по ремонту подвиж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локомотива (по видам) под руководством машин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4-11.10.2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5-30.05.2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</w:tc>
      </w:tr>
      <w:tr>
        <w:trPr>
          <w:trHeight w:val="1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.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5-30.06.2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134"/>
        <w:gridCol w:w="851"/>
        <w:gridCol w:w="1275"/>
        <w:gridCol w:w="1985"/>
        <w:gridCol w:w="850"/>
        <w:gridCol w:w="851"/>
        <w:gridCol w:w="1276"/>
        <w:gridCol w:w="25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0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мощник машиниста электровоза  Слесарь по ремонту подвиж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локомотива (по видам) под руководством машин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0.24-0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ин Р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5-18.04.2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ин Р.Ш.</w:t>
            </w:r>
          </w:p>
        </w:tc>
      </w:tr>
      <w:tr>
        <w:trPr>
          <w:trHeight w:val="1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5-25.05.2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ко В.Ю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134"/>
        <w:gridCol w:w="851"/>
        <w:gridCol w:w="1275"/>
        <w:gridCol w:w="1985"/>
        <w:gridCol w:w="1052"/>
        <w:gridCol w:w="920"/>
        <w:gridCol w:w="1183"/>
        <w:gridCol w:w="237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5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сарь-элект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ремонту электро-оборудования подвижного состава (электровозов, электропоез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лесарь-электрик по ремонту электрооборудования,   Электромонтер по ремонту и обслуживанию электро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2 года.10ме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электрооборудования подвижного состава (электровозов и электропоез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адежности и качества произведенного ремонта электрооборудования подвижного состава (электровозов и электропоез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4-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ценко В.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5-30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ценко В.Ю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410"/>
        <w:gridCol w:w="851"/>
        <w:gridCol w:w="992"/>
        <w:gridCol w:w="1276"/>
        <w:gridCol w:w="1842"/>
        <w:gridCol w:w="709"/>
        <w:gridCol w:w="992"/>
        <w:gridCol w:w="1418"/>
        <w:gridCol w:w="21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6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ар, конд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ар, конд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4-26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е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5-30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115"/>
        <w:gridCol w:w="987"/>
        <w:gridCol w:w="968"/>
        <w:gridCol w:w="1163"/>
        <w:gridCol w:w="1702"/>
        <w:gridCol w:w="994"/>
        <w:gridCol w:w="902"/>
        <w:gridCol w:w="1214"/>
        <w:gridCol w:w="2418"/>
      </w:tblGrid>
      <w:tr>
        <w:trPr>
          <w:trHeight w:val="71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116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варщик ручной дуговой сварки плавящимся покрытым электродом,  Сварщик ручной дуговой сварки неплавящимся электродом в защитном г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2 года.10ме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чная дуговая сварка (наплавка, резка) плавящимся покрытым электр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.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4-06.12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5-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</w:tc>
      </w:tr>
      <w:tr>
        <w:trPr>
          <w:trHeight w:val="83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12.24-27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5-1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</w:tc>
      </w:tr>
      <w:tr>
        <w:trPr>
          <w:trHeight w:val="86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823"/>
        <w:gridCol w:w="851"/>
        <w:gridCol w:w="963"/>
        <w:gridCol w:w="1046"/>
        <w:gridCol w:w="2385"/>
        <w:gridCol w:w="1111"/>
        <w:gridCol w:w="934"/>
        <w:gridCol w:w="1226"/>
        <w:gridCol w:w="28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монтер по ремонту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Электромонтер по ремонту релейной защиты и автоматики;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ктромонтер по ремонту и монтажу кабельных л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ода 10 ме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ппаратуры релейной защиты и авто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здушных линий электро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торичной коммутации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монтаж кабельных л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09.24-06.09.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24-2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5-24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5-0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 А.А.</w:t>
            </w:r>
          </w:p>
        </w:tc>
      </w:tr>
      <w:tr>
        <w:trPr>
          <w:trHeight w:val="153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4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4-1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4-2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ч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.0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4-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пирович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не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3.0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5-1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пирович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 02.0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не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 04.0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928"/>
        <w:gridCol w:w="1037"/>
        <w:gridCol w:w="948"/>
        <w:gridCol w:w="1164"/>
        <w:gridCol w:w="1812"/>
        <w:gridCol w:w="1039"/>
        <w:gridCol w:w="917"/>
        <w:gridCol w:w="1206"/>
        <w:gridCol w:w="2367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129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давец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давец непродовольственн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ссир торгового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на контрольно-кассовой технике с расчеты с покупател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4-18.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евич В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5-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кансия</w:t>
            </w:r>
          </w:p>
        </w:tc>
      </w:tr>
      <w:tr>
        <w:trPr>
          <w:trHeight w:val="1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н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н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н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4-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кан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.0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5-1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кансия</w:t>
            </w:r>
          </w:p>
        </w:tc>
      </w:tr>
      <w:tr>
        <w:trPr>
          <w:trHeight w:val="11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не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.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н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н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.0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62"/>
        <w:gridCol w:w="929"/>
        <w:gridCol w:w="850"/>
        <w:gridCol w:w="1134"/>
        <w:gridCol w:w="1844"/>
        <w:gridCol w:w="990"/>
        <w:gridCol w:w="856"/>
        <w:gridCol w:w="1275"/>
        <w:gridCol w:w="2835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8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е и системное администри-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ектированию сетев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 01.0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5-2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 А.В.</w:t>
            </w:r>
          </w:p>
        </w:tc>
      </w:tr>
      <w:tr>
        <w:trPr>
          <w:trHeight w:val="3206" w:hRule="atLeast"/>
        </w:trPr>
        <w:tc>
          <w:tcPr>
            <w:tcW w:w="2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тевой и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тевого администр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сетев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н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5-04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щенко В.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079"/>
        <w:gridCol w:w="891"/>
        <w:gridCol w:w="895"/>
        <w:gridCol w:w="1113"/>
        <w:gridCol w:w="1812"/>
        <w:gridCol w:w="989"/>
        <w:gridCol w:w="883"/>
        <w:gridCol w:w="1117"/>
        <w:gridCol w:w="32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М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еместр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/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/П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Электроснабжение (по отраслям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Квалификация: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3 года 10 мес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30.09.24-0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.0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5-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5-0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5-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евич Е.А.</w:t>
            </w:r>
          </w:p>
        </w:tc>
      </w:tr>
      <w:tr>
        <w:trPr>
          <w:trHeight w:val="1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24-0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А.А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.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.12.24-06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бинет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.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5-1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4-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бинет № 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евич Е.А.</w:t>
            </w:r>
          </w:p>
        </w:tc>
      </w:tr>
      <w:tr>
        <w:trPr>
          <w:trHeight w:val="18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5-04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евич Е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096"/>
        <w:gridCol w:w="999"/>
        <w:gridCol w:w="928"/>
        <w:gridCol w:w="1138"/>
        <w:gridCol w:w="1942"/>
        <w:gridCol w:w="1001"/>
        <w:gridCol w:w="909"/>
        <w:gridCol w:w="1143"/>
        <w:gridCol w:w="2192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04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мощник машиниста элект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лесарь по ремонту подвиж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рок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локомотива (по видам) под руководством машини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4-1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ч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.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5-0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3, 07.03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</w:tc>
      </w:tr>
      <w:tr>
        <w:trPr>
          <w:trHeight w:val="20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9.24-0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ко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.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10.24-2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096"/>
        <w:gridCol w:w="999"/>
        <w:gridCol w:w="928"/>
        <w:gridCol w:w="1138"/>
        <w:gridCol w:w="2226"/>
        <w:gridCol w:w="1001"/>
        <w:gridCol w:w="909"/>
        <w:gridCol w:w="1143"/>
        <w:gridCol w:w="2192"/>
      </w:tblGrid>
      <w:tr>
        <w:trPr>
          <w:trHeight w:val="72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187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мощник машиниста электровоз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есарь по ремонту подвиж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рок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локомотива (по видам) под руководством машини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24-1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ч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.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5-30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4-02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4-22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313"/>
        <w:gridCol w:w="949"/>
        <w:gridCol w:w="752"/>
        <w:gridCol w:w="1127"/>
        <w:gridCol w:w="1992"/>
        <w:gridCol w:w="951"/>
        <w:gridCol w:w="897"/>
        <w:gridCol w:w="1131"/>
        <w:gridCol w:w="255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33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сарь-элект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ремонту электро-оборудования подвижного состава (электровозов, электропоез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лесарь-электрик по ремонту электрооборудования,   Электромонтер по ремонту и обслуживанию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рок обу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ода 10 мес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электрооборудования подвижного состава (электровозов и электропоез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адежности и качества произведенного ремонта электрооборудования подвижного состава (электровозов и электропоезд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.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4-02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стер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1.25-22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инин В.Ю.</w:t>
            </w:r>
          </w:p>
        </w:tc>
      </w:tr>
      <w:tr>
        <w:trPr>
          <w:trHeight w:val="19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4-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инин В.Ю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не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.0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5-14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инин В.Ю.</w:t>
            </w:r>
          </w:p>
        </w:tc>
      </w:tr>
      <w:tr>
        <w:trPr>
          <w:trHeight w:val="254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.0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685"/>
        <w:gridCol w:w="944"/>
        <w:gridCol w:w="940"/>
        <w:gridCol w:w="1120"/>
        <w:gridCol w:w="2099"/>
        <w:gridCol w:w="949"/>
        <w:gridCol w:w="882"/>
        <w:gridCol w:w="1288"/>
        <w:gridCol w:w="184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емест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1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варское и кондит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ециалист по поварскому и кондитерскому 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.10 мес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подчиненного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 (повар, кондитер, пекар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11.24-29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 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5-3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н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12.24-2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н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6.25-04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268"/>
        <w:gridCol w:w="709"/>
        <w:gridCol w:w="992"/>
        <w:gridCol w:w="1134"/>
        <w:gridCol w:w="1985"/>
        <w:gridCol w:w="850"/>
        <w:gridCol w:w="851"/>
        <w:gridCol w:w="1134"/>
        <w:gridCol w:w="2551"/>
      </w:tblGrid>
      <w:tr>
        <w:trPr>
          <w:trHeight w:val="7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1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варщик ручной дуговой сварки плавящимся покрытым электродом,  Сварщик ручной дуговой сварки неплавящимся электродом в защитном г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3 года 10ме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ая дуговая сварка (наплавка, резка) плавящимся покрытым электр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4-2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5-2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0.24-27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5-1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чёв П.Л.</w:t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3.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64"/>
        <w:gridCol w:w="978"/>
        <w:gridCol w:w="964"/>
        <w:gridCol w:w="1153"/>
        <w:gridCol w:w="2086"/>
        <w:gridCol w:w="1127"/>
        <w:gridCol w:w="900"/>
        <w:gridCol w:w="1203"/>
        <w:gridCol w:w="2582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семест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семестр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8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е и системное администри-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ектированию сетев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4-18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 А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.0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5-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 А.В.</w:t>
            </w:r>
          </w:p>
        </w:tc>
      </w:tr>
      <w:tr>
        <w:trPr>
          <w:trHeight w:val="3344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тевой и систем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20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тевого администр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сетев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4-23.1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иков М.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не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3.0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5-2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иков М.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709"/>
        <w:gridCol w:w="850"/>
        <w:gridCol w:w="992"/>
        <w:gridCol w:w="1701"/>
        <w:gridCol w:w="1134"/>
        <w:gridCol w:w="851"/>
        <w:gridCol w:w="992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семест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семест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8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по отраслям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 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.09.24-04.10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10.24-0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Кабинет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тер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5-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 А.А.</w:t>
            </w:r>
          </w:p>
        </w:tc>
      </w:tr>
      <w:tr>
        <w:trPr>
          <w:trHeight w:val="3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.11.24-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спирович В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6"/>
        <w:gridCol w:w="993"/>
        <w:gridCol w:w="850"/>
        <w:gridCol w:w="1276"/>
        <w:gridCol w:w="1843"/>
        <w:gridCol w:w="850"/>
        <w:gridCol w:w="992"/>
        <w:gridCol w:w="1134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семест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мест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26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мощник машиниста электровоза  Слесарь по ремонту подвиж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локомотива (по видам) под руководством машини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4-1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ин Р.Ш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 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4-13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ин В.Ю.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4-18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ин В.Ю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6"/>
        <w:gridCol w:w="993"/>
        <w:gridCol w:w="850"/>
        <w:gridCol w:w="1276"/>
        <w:gridCol w:w="1843"/>
        <w:gridCol w:w="850"/>
        <w:gridCol w:w="992"/>
        <w:gridCol w:w="1134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семест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мест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ш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мощник машиниста электровоз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есарь по ремонту подвиж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локомо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локомотива (по видам) под руководством машин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4-1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ин Р.Ш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5-1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ко В.Ю.</w:t>
            </w:r>
          </w:p>
        </w:tc>
      </w:tr>
      <w:tr>
        <w:trPr>
          <w:trHeight w:val="2104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4-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еренос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4-27.12.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ценко отпуск – с 28.10 по 17.1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827"/>
        <w:gridCol w:w="709"/>
        <w:gridCol w:w="708"/>
        <w:gridCol w:w="1134"/>
        <w:gridCol w:w="1701"/>
        <w:gridCol w:w="1001"/>
        <w:gridCol w:w="909"/>
        <w:gridCol w:w="1143"/>
        <w:gridCol w:w="2050"/>
      </w:tblGrid>
      <w:tr>
        <w:trPr>
          <w:trHeight w:val="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семест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местр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/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/ каби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3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ар, конд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ар, конд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года 10 мес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рганизация и ведение процесс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 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4-0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бинет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ева О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не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5-13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стева О.В</w:t>
            </w:r>
          </w:p>
        </w:tc>
      </w:tr>
      <w:tr>
        <w:trPr>
          <w:trHeight w:val="3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4-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ева О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не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5.0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0:00Z</dcterms:created>
  <dc:creator>йцу</dc:creator>
  <dc:description/>
  <cp:keywords/>
  <dc:language>en-US</dc:language>
  <cp:lastModifiedBy>user</cp:lastModifiedBy>
  <cp:lastPrinted>2024-08-23T11:11:00Z</cp:lastPrinted>
  <dcterms:modified xsi:type="dcterms:W3CDTF">2024-09-23T08:39:00Z</dcterms:modified>
  <cp:revision>128</cp:revision>
  <dc:subject/>
  <dc:title/>
</cp:coreProperties>
</file>