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иложение № 5 к приказу от 30.08.2024 № 1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валификационных экзаменов в ГАПОУ МО «КИК» на 2024/2025 учебный год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410"/>
        <w:gridCol w:w="1418"/>
        <w:gridCol w:w="1417"/>
        <w:gridCol w:w="1276"/>
        <w:gridCol w:w="3118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фессионального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проведения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сваиваемая квалиф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ваемый доку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 локо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 Техническое обслуживание  и ремонт локомотива (электро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. № 49 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. 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0 Слесарь по ремонту подвижного состава / 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: Зам. директора по УПР Саломахин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комиссии:  Сегаев О.В., зам. начальника эксплуатационного депо Кандалак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карев А.В.,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В.Ю., мастер п/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инин В.Ю. мастер п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Гаспирович И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 локо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 Техническое обслуживание  и ремонт локомотива (электро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06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. № 49 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. 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0 Слесарь по ремонту подвижного состава/ 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: Зам. директора по УПР Саломах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:  Сегаев О.В., зам. начальника эксплуатационного депо Кандалакш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карев А.В..,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В.Ю., мастер п/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инин В.Ю. мастер п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Гаспирович И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 локо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 Управление  и техническая эксплуатация локомотива (электровоза) под руководством машин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. № 49 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. 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5 Помощник машиниста электровоз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: Нач. отдела по УР Серг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:  Сегаев О.В., зам. начальника эксплуатационного депо Кандалак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, мастер п/о, Пискарев А.В.,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В.Ю., мастер п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Гаспирович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 локо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 Управление  и техническая эксплуатация локомотива (электровоза) под руководством машин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. № 49 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. 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5 Помощник машиниста электровоз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: Нач. отдела по УР Серг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:  Сегаев О.В., зам. начальника эксплуатационного депо Кандалак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янников Р.А., преподаватель, Пискарев А.В., преподаватель, Долинин В.Ю., мастер п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Гаспирович И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есарь-электрик по ремонту электрооборудования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(электровозов, электропоез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 Техническое обслуживание и ремонт электрооборудования подвижного состава (электровозов, электропоездов) ПМ.02 Контроль надежности и качества произведенного ремонта электрооборудования подвижного состава (электровозов, электропоез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рпус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корпус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. 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иде Д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. 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0 Слесарь-электрик по ремонту электро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1 Электромонтёр по ремонту и обслуживанию электрооборудования / 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: Нач. отдела по УР Серг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уватов А.А., зам. начальника сервисного локомотивного депо Кандалак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евич Е.А.,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 А.А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дратьев Е.И., препод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Гаспирович И.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82882975"/>
      <w:bookmarkStart w:id="1" w:name="_Hlk82882975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Hlk82882975"/>
      <w:bookmarkStart w:id="3" w:name="_Hlk82882975"/>
      <w:bookmarkEnd w:id="3"/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410"/>
        <w:gridCol w:w="1418"/>
        <w:gridCol w:w="1417"/>
        <w:gridCol w:w="1276"/>
        <w:gridCol w:w="3118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ар, 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ителей, видов и форм обслуж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7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в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рпус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.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. экзамен в виде ДЭ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 Кондитер / свидетельство о профессии рабочего, должности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5 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ова Т. Э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ая производств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ловой муниципального бюджетного общеобразовательного учреждения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ая Е. Е., директор ГАПОУ МО «К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ирнова О.А., заведующий практикой ГАПОУ МО «К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 О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 п/о ГАПОУ МО «К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геев В. А., начальник отдела по учебной работе ГАПОУ МО «КИК».</w:t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2.07 Электроснабжение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-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. № 48 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. экзамен в виде 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2 Электромонтёр по обслуживанию подста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7 Электромонтер по эксплуатации распределительных с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В., главный инженер каскада Нивских ГЭС филиала «Кольский» ПАО «ТГК-1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хин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Е. 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ПОУ МО «К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аревич Е. 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ГАПОУ МО «К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Н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ПОУ МО «КИК».</w:t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монтер по ремонту электро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 Ремонт аппаратуры релейной защиты и авто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4 Ремонт и монтаж кабель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.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. № 48 (корпу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. экзамен в виде 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монтер по ремонту аппаратуры релейной защиты и автомат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и монтажу кабельных л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профессии рабочего, должности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икторович, главный инженер каскада Нивских ГЭС филиала «Кольский» ПАО «ТГК-1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хин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Е. 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ПОУ МО «К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аревич Е. 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ГАПОУ МО «К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Н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ПОУ МО «КИК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709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4:00Z</dcterms:created>
  <dc:creator>KIKB</dc:creator>
  <dc:description/>
  <cp:keywords/>
  <dc:language>en-US</dc:language>
  <cp:lastModifiedBy>user</cp:lastModifiedBy>
  <cp:lastPrinted>2023-09-19T11:28:00Z</cp:lastPrinted>
  <dcterms:modified xsi:type="dcterms:W3CDTF">2024-08-30T12:29:00Z</dcterms:modified>
  <cp:revision>12</cp:revision>
  <dc:subject/>
  <dc:title/>
</cp:coreProperties>
</file>